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Cs w:val="22"/>
        </w:rPr>
        <w:t>UCHWAŁA  Nr 01/SOD/2016</w:t>
        <w:br/>
      </w:r>
      <w:r>
        <w:rPr>
          <w:rStyle w:val="Pod"/>
          <w:rFonts w:cs="Book Antiqua" w:ascii="Book Antiqua" w:hAnsi="Book Antiqua"/>
          <w:b/>
          <w:bCs/>
          <w:szCs w:val="22"/>
        </w:rPr>
        <w:t>Walnego Zebrania Sprawozdawczego</w:t>
      </w:r>
      <w:r>
        <w:rPr>
          <w:rFonts w:cs="Book Antiqua" w:ascii="Book Antiqua" w:hAnsi="Book Antiqua"/>
          <w:b/>
          <w:bCs/>
          <w:szCs w:val="22"/>
        </w:rPr>
        <w:t xml:space="preserve"> </w:t>
        <w:br/>
      </w:r>
      <w:r>
        <w:rPr>
          <w:rStyle w:val="Pod"/>
          <w:rFonts w:cs="Book Antiqua" w:ascii="Book Antiqua" w:hAnsi="Book Antiqua"/>
          <w:b/>
          <w:bCs/>
          <w:szCs w:val="22"/>
        </w:rPr>
        <w:t>członków Stowarzyszenia Ogrodu Działkowego  „Przymorze” z siedzibą w  Wieniotowie Gmina Ustronie Morskie</w:t>
      </w:r>
      <w:r>
        <w:rPr>
          <w:rFonts w:cs="Book Antiqua" w:ascii="Book Antiqua" w:hAnsi="Book Antiqua"/>
          <w:b/>
          <w:bCs/>
          <w:szCs w:val="22"/>
        </w:rPr>
        <w:br/>
      </w:r>
      <w:r>
        <w:rPr>
          <w:rStyle w:val="Pod"/>
          <w:rFonts w:cs="Book Antiqua" w:ascii="Book Antiqua" w:hAnsi="Book Antiqua"/>
          <w:b/>
          <w:bCs/>
          <w:szCs w:val="22"/>
        </w:rPr>
        <w:t>z dnia 30  kwietnia 2016 roku</w:t>
      </w:r>
    </w:p>
    <w:p>
      <w:pPr>
        <w:pStyle w:val="Heading4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w sprawie: zatwierdzenia sprawozdania  z działalności Zarządu oraz sprawozdania finansowego Stowarzyszenia  za  okres od 01 stycznia </w:t>
        <w:br/>
        <w:t>do 31 grudnia 2015 rok.</w:t>
      </w:r>
    </w:p>
    <w:p>
      <w:pPr>
        <w:pStyle w:val="Heading4"/>
        <w:spacing w:lineRule="auto" w:line="36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§ 1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 xml:space="preserve">Walne Zebranie sprawozdawcze, na wniosek Komisji Rewizyjnej SOD, na podstawie § 35 ust 7 statutu SOD , postanawia zatwierdzić sprawozdanie  z działalności oraz sprawozdanie finansowe Stowarzyszenia  za  okres od 01stycznia 2015 r do </w:t>
        <w:br/>
        <w:t>31 grudnia 2015 r. wraz z bilansem zamykającym się po stronie aktywów i pasywów kwotą 399 870,66 zł i zyskiem  na rachunku strat i zysków w kwocie 622,07 zł.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>Stan Funduszu Rozwoju w kwocie  145 965,92 zł.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>zysk w wysokości 622,07  przenieść na   Fundusz Statutowy .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Sprawozdanie z działalności Zarządu SOD w okresie od 01.01 do 31.12.2015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>Bilans SOD „Przymorze”  za okres od 01.01 do 31.12.2015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Rachunek zysków i strat  za okres od  01.01. do 31.12.2015 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Wykonanie preliminarza finansowego za okres od 01.01. do 31.12.2015r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Rozliczenie Funduszu Rozwoju za okres od 01.01. do 31.12.2015 r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Komisji Uchwał i wniosków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">
    <w:name w:val="po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6:00Z</dcterms:created>
  <dc:creator>.</dc:creator>
  <dc:description/>
  <cp:keywords/>
  <dc:language>en-US</dc:language>
  <cp:lastModifiedBy>User</cp:lastModifiedBy>
  <cp:lastPrinted>2013-03-28T08:59:00Z</cp:lastPrinted>
  <dcterms:modified xsi:type="dcterms:W3CDTF">2016-05-03T11:56:00Z</dcterms:modified>
  <cp:revision>2</cp:revision>
  <dc:subject/>
  <dc:title>UCHWAŁA  Nr 01/W/2013</dc:title>
</cp:coreProperties>
</file>