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2 /SOD/2016</w:t>
        <w:br/>
      </w:r>
      <w:r>
        <w:rPr>
          <w:rStyle w:val="Pod"/>
          <w:b/>
          <w:bCs/>
          <w:szCs w:val="22"/>
        </w:rPr>
        <w:t>Walnego Zebrania Sprawozdawczego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członków Stowarzyszenia Ogrodu Działkowego „Przymorze” </w:t>
        <w:br/>
        <w:t>z siedzibą w Wieniotowie 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>w sprawie opłaty na rzecz ogrod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Sprawozdawcze  postanawia na podstawie § 35   pkt  11 Statutu SOD uchwalić opłatę na rzecz Ogrodu w wysokość </w:t>
      </w:r>
      <w:r>
        <w:rPr>
          <w:rFonts w:cs="Times New Roman" w:ascii="Times New Roman" w:hAnsi="Times New Roman"/>
          <w:b/>
          <w:bCs/>
          <w:szCs w:val="22"/>
        </w:rPr>
        <w:t xml:space="preserve">1,20 </w:t>
      </w:r>
      <w:r>
        <w:rPr>
          <w:rFonts w:cs="Times New Roman" w:ascii="Times New Roman" w:hAnsi="Times New Roman"/>
          <w:szCs w:val="22"/>
        </w:rPr>
        <w:t>zł od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anej działki przez użytkownika działki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Opłatę na rzecz Ogrodu użytkownik działki  w Rodzinnym Ogrodzie Działkowym   „Przymorze” obowiązany jest wpła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2016 r.  r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3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łżonkowie użytkujący wspólnie działkę opłacają jedną opłatę, o której mowa w § 1 niniejszej uchwały.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6:00Z</dcterms:created>
  <dc:creator>.</dc:creator>
  <dc:description/>
  <cp:keywords/>
  <dc:language>en-US</dc:language>
  <cp:lastModifiedBy>User</cp:lastModifiedBy>
  <cp:lastPrinted>2014-05-02T13:20:00Z</cp:lastPrinted>
  <dcterms:modified xsi:type="dcterms:W3CDTF">2016-05-03T11:56:00Z</dcterms:modified>
  <cp:revision>2</cp:revision>
  <dc:subject/>
  <dc:title>UCHWAŁA Nr      /2012</dc:title>
</cp:coreProperties>
</file>