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Cs w:val="22"/>
        </w:rPr>
        <w:t>UCHWAŁA  Nr  04 /SOD/2016</w:t>
        <w:br/>
      </w:r>
      <w:r>
        <w:rPr>
          <w:rStyle w:val="Pod"/>
          <w:szCs w:val="22"/>
        </w:rPr>
        <w:t>Walnego Zebrania  Sprawozdawczego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szCs w:val="22"/>
        </w:rPr>
        <w:t xml:space="preserve">członków Stowarzyszenia Ogrodu Działkowego   „Przymorze”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szCs w:val="22"/>
        </w:rPr>
        <w:t>z siedzibą w Wieniotowie  Gmina Ustronie Morskie</w:t>
      </w:r>
      <w:r>
        <w:rPr>
          <w:szCs w:val="22"/>
        </w:rPr>
        <w:br/>
      </w:r>
      <w:r>
        <w:rPr>
          <w:rStyle w:val="Pod"/>
          <w:szCs w:val="22"/>
        </w:rPr>
        <w:t>z dnia  30 kwietnia  2016 roku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>w sprawie  wysokości opłaty energetycznej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2"/>
        </w:rPr>
        <w:t>Walne Zebranie Sprawozdawcze ,na podstawie § 35 pkt  11 Statutu  SOD „Przymorze” uchwala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łatę energetyczną  w wysokości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30,00 zł od działki podłączonej do wewnętrznej sieci elektrycznej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</w:rPr>
      </w:pPr>
      <w:r>
        <w:rPr>
          <w:szCs w:val="22"/>
        </w:rPr>
        <w:t>12,55 zł zwrot   kosztów roku 201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2"/>
        </w:rPr>
        <w:t xml:space="preserve">17,45 zł zaliczka na poczet ubytków roku 2016r. 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spacing w:lineRule="auto" w:line="360"/>
        <w:rPr/>
      </w:pPr>
      <w:r>
        <w:rPr>
          <w:szCs w:val="22"/>
        </w:rPr>
        <w:t>Termin wniesienia opłaty ustala się na dzień  31 maja 2016 r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Rozliczenie energii elektrycznej za rok 2015 stanowi załącznik  do uchwały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Przewodniczący Komisji Uchwał i Wniosków </w:t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zewodniczący Walnego Zebrania</w:t>
      </w:r>
    </w:p>
    <w:sectPr>
      <w:type w:val="nextPage"/>
      <w:pgSz w:w="11906" w:h="16838"/>
      <w:pgMar w:left="885" w:right="10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1">
    <w:name w:val="WW-Domyślna czcionka akapitu1"/>
    <w:qFormat/>
    <w:rPr/>
  </w:style>
  <w:style w:type="character" w:styleId="Pod">
    <w:name w:val="pod"/>
    <w:basedOn w:val="WW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7:00Z</dcterms:created>
  <dc:creator>ROD </dc:creator>
  <dc:description/>
  <cp:keywords/>
  <dc:language>en-US</dc:language>
  <cp:lastModifiedBy>User</cp:lastModifiedBy>
  <cp:lastPrinted>2014-05-02T13:17:00Z</cp:lastPrinted>
  <dcterms:modified xsi:type="dcterms:W3CDTF">2016-05-03T11:57:00Z</dcterms:modified>
  <cp:revision>2</cp:revision>
  <dc:subject/>
  <dc:title>UCHWAŁA  Nr 5/2012</dc:title>
</cp:coreProperties>
</file>