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5 /SOD/2016</w:t>
        <w:br/>
      </w:r>
      <w:r>
        <w:rPr>
          <w:rStyle w:val="Pod"/>
          <w:b/>
          <w:bCs/>
          <w:szCs w:val="22"/>
        </w:rPr>
        <w:t xml:space="preserve">Walnego Zebrania  Sprawozdawczego członków 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Stowarzyszenia Ogrodu Działkowego„Przymorze” </w:t>
        <w:br/>
        <w:t>z siedzibą w Wieniotowie    Gmina Ustronie Morskie z dnia  30kwietnia 2016  roku</w:t>
      </w:r>
    </w:p>
    <w:p>
      <w:pPr>
        <w:pStyle w:val="Normal"/>
        <w:spacing w:lineRule="auto" w:line="360"/>
        <w:jc w:val="center"/>
        <w:rPr>
          <w:rStyle w:val="Pod"/>
          <w:b/>
          <w:b/>
          <w:bCs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 sprawie wysokości opłaty wodnej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alne Zebranie Sprawozdawcze  na podstawie  §35 pkt 11 Statutu Stowarzyszenia Ogrodu Działkowego „Przymorze” 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ę wodną w wysokości 25,00zł.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rot wydatków za rok 2015  w wysokości                        10,72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liczka na poczet ubytków w roku 2016 w wysokości       14,28 zł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Małżonkowie użytkujący wspólnie działkę opłacają jedną opłatę wodną.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Termin wniesienia opłaty ustala się na dzień 31 maja 2016 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Rozliczenie wody za rok 2015 r. stanowi załącznik  do uchwały 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wodniczący Komisji Uchwał i Wniosków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Walnego Zebrania</w:t>
      </w:r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8:00Z</dcterms:created>
  <dc:creator>ROD </dc:creator>
  <dc:description/>
  <cp:keywords/>
  <dc:language>en-US</dc:language>
  <cp:lastModifiedBy>User</cp:lastModifiedBy>
  <cp:lastPrinted>2014-04-30T17:47:00Z</cp:lastPrinted>
  <dcterms:modified xsi:type="dcterms:W3CDTF">2016-05-03T11:58:00Z</dcterms:modified>
  <cp:revision>2</cp:revision>
  <dc:subject/>
  <dc:title>UCHWAŁA  Nr 6/W/2012</dc:title>
</cp:coreProperties>
</file>