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Cs w:val="22"/>
        </w:rPr>
        <w:t>UCHWAŁA  Nr  05 /SOD/2016</w:t>
        <w:br/>
      </w:r>
      <w:r>
        <w:rPr>
          <w:rStyle w:val="Pod"/>
          <w:b/>
          <w:bCs/>
          <w:szCs w:val="22"/>
        </w:rPr>
        <w:t xml:space="preserve">Walnego Zebrania  Sprawozdawczego członków  </w:t>
      </w:r>
    </w:p>
    <w:p>
      <w:pPr>
        <w:pStyle w:val="Normal"/>
        <w:spacing w:lineRule="auto" w:line="360"/>
        <w:jc w:val="center"/>
        <w:rPr/>
      </w:pPr>
      <w:r>
        <w:rPr>
          <w:rStyle w:val="Pod"/>
          <w:b/>
          <w:bCs/>
          <w:szCs w:val="22"/>
        </w:rPr>
        <w:t xml:space="preserve">Stowarzyszenia Ogrodu Działkowego„Przymorze” </w:t>
        <w:br/>
        <w:t>z siedzibą w Wieniotowie    Gmina Ustronie Morskie z dnia  30kwietnia 2016  roku</w:t>
      </w:r>
    </w:p>
    <w:p>
      <w:pPr>
        <w:pStyle w:val="Normal"/>
        <w:spacing w:lineRule="auto" w:line="360"/>
        <w:jc w:val="center"/>
        <w:rPr>
          <w:rStyle w:val="Pod"/>
          <w:b/>
          <w:b/>
          <w:bCs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w sprawie wysokości opłaty wodnej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>Walne Zebranie Sprawozdawcze  na podstawie  §35 pkt 11 Statutu Stowarzyszenia Ogrodu Działkowego „Przymorze” uchwala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łatę wodną w wysokości 25,00zł.</w:t>
      </w:r>
    </w:p>
    <w:p>
      <w:pPr>
        <w:pStyle w:val="Normal"/>
        <w:spacing w:lineRule="auto" w:line="360"/>
        <w:rPr/>
      </w:pPr>
      <w:r>
        <w:rPr/>
        <w:t>z teg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wrot wydatków za rok 2015  w wysokości                        10,72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liczka na poczet ubytków w roku 2016 w wysokości       14,28 zł 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Małżonkowie użytkujący wspólnie działkę opłacają jedną opłatę wodną.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>Termin wniesienia opłaty ustala się na dzień 31 maja 2016 r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>Rozliczenie wody za rok 2015 r. stanowi załącznik  do uchwały .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zewodniczący Komisji Uchwał i Wniosków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ewodniczący Walnego Zebrania</w:t>
      </w:r>
    </w:p>
    <w:sectPr>
      <w:type w:val="nextPage"/>
      <w:pgSz w:w="11906" w:h="16838"/>
      <w:pgMar w:left="1134" w:right="10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od">
    <w:name w:val="pod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38:00Z</dcterms:created>
  <dc:creator>ROD </dc:creator>
  <dc:description/>
  <cp:keywords/>
  <dc:language>en-US</dc:language>
  <cp:lastModifiedBy>BERNADETA BORKOWSKA</cp:lastModifiedBy>
  <cp:lastPrinted>2014-04-30T17:47:00Z</cp:lastPrinted>
  <dcterms:modified xsi:type="dcterms:W3CDTF">2016-03-19T14:24:00Z</dcterms:modified>
  <cp:revision>5</cp:revision>
  <dc:subject/>
  <dc:title>UCHWAŁA  Nr 6/W/2012</dc:title>
</cp:coreProperties>
</file>