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UCHWAŁA  Nr  03 /SOD/2024</w:t>
        <w:br/>
        <w:t xml:space="preserve">Walnego Zebrania Sprawozdawczego członków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Stowarzyszenia Ogrodu Działkowego  „Przymorze” </w:t>
        <w:br/>
        <w:t>z siedzibą w Ustroniu Morskim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z dnia  02 maja 2024 r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 sprawie ustalenia wysokości składki  członkowskiej 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 xml:space="preserve">Walne Zebranie  Sprawozdawcze, na podstawie § 35   pkt  9 i pkt 10 Statutu SOD uchwala składkę członkowską w wysokość  </w:t>
      </w:r>
      <w:r>
        <w:rPr>
          <w:b/>
          <w:bCs/>
        </w:rPr>
        <w:t>10</w:t>
      </w:r>
      <w:r>
        <w:rPr>
          <w:b/>
        </w:rPr>
        <w:t xml:space="preserve">,00 zł miesięcznie  </w:t>
      </w:r>
      <w:r>
        <w:rPr/>
        <w:t>od członka Stowarzyszenia Ogrodu Działkowego „Przymorze”.</w:t>
      </w:r>
    </w:p>
    <w:p>
      <w:pPr>
        <w:pStyle w:val="TextBody"/>
        <w:spacing w:lineRule="auto" w:line="360" w:before="0" w:after="0"/>
        <w:jc w:val="center"/>
        <w:rPr/>
      </w:pPr>
      <w:r>
        <w:rPr/>
        <w:t>§ 2</w:t>
      </w:r>
    </w:p>
    <w:p>
      <w:pPr>
        <w:pStyle w:val="TextBody"/>
        <w:spacing w:lineRule="auto" w:line="360" w:before="0" w:after="0"/>
        <w:jc w:val="both"/>
        <w:rPr/>
      </w:pPr>
      <w:r>
        <w:rPr/>
        <w:t>Składka w wyżej wymienionej wysokości obowiązuje za każdy rozpoczęty miesiąc w pełnej wysokości.</w:t>
      </w:r>
    </w:p>
    <w:p>
      <w:pPr>
        <w:pStyle w:val="TextBody"/>
        <w:spacing w:lineRule="auto" w:line="360" w:before="0" w:after="0"/>
        <w:jc w:val="center"/>
        <w:rPr/>
      </w:pPr>
      <w:r>
        <w:rPr/>
        <w:t>§ 3</w:t>
      </w:r>
    </w:p>
    <w:p>
      <w:pPr>
        <w:pStyle w:val="TextBody"/>
        <w:spacing w:lineRule="auto" w:line="360" w:before="0" w:after="0"/>
        <w:rPr/>
      </w:pPr>
      <w:r>
        <w:rPr/>
        <w:t>Składkę członkowską  należy uiścić w terminie do dnia  </w:t>
      </w:r>
      <w:r>
        <w:rPr>
          <w:b/>
        </w:rPr>
        <w:t xml:space="preserve">31 maja  2024 r.  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§ 4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/>
      </w:pPr>
      <w:r>
        <w:rPr/>
        <w:t>Małżonkowie użytkujący wspólnie działkę uiszczają jedną  składkę i jedno wpisowe.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Przewodniczący Walnego Zebrania: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 xml:space="preserve">Przewodniczący Komisji Uchwał i Wniosków:                                                                  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7:00Z</dcterms:created>
  <dc:creator>jacek</dc:creator>
  <dc:description/>
  <dc:language>en-US</dc:language>
  <cp:lastModifiedBy>jacek</cp:lastModifiedBy>
  <dcterms:modified xsi:type="dcterms:W3CDTF">2024-03-19T17:57:00Z</dcterms:modified>
  <cp:revision>2</cp:revision>
  <dc:subject/>
  <dc:title/>
</cp:coreProperties>
</file>