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Pod"/>
          <w:b/>
          <w:b/>
          <w:bCs/>
          <w:szCs w:val="22"/>
        </w:rPr>
      </w:pPr>
      <w:r>
        <w:rPr>
          <w:b/>
          <w:bCs/>
          <w:szCs w:val="22"/>
        </w:rPr>
        <w:t>UCHWAŁA  Nr 01/SOD/2024</w:t>
        <w:br/>
      </w:r>
      <w:r>
        <w:rPr>
          <w:rStyle w:val="Pod"/>
          <w:b/>
          <w:bCs/>
          <w:szCs w:val="22"/>
        </w:rPr>
        <w:t>Walnego Zebrania Sprawozdawczego</w:t>
      </w:r>
      <w:r>
        <w:rPr>
          <w:b/>
          <w:bCs/>
          <w:szCs w:val="22"/>
        </w:rPr>
        <w:t xml:space="preserve"> </w:t>
        <w:br/>
      </w:r>
      <w:r>
        <w:rPr>
          <w:rStyle w:val="Pod"/>
          <w:b/>
          <w:bCs/>
          <w:szCs w:val="22"/>
        </w:rPr>
        <w:t>członków Stowarzyszenia Ogrodu Działkowego  „Przymorze”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z siedzibą w  Ustroniu Morskim </w:t>
      </w:r>
      <w:r>
        <w:rPr>
          <w:b/>
          <w:bCs/>
          <w:szCs w:val="22"/>
        </w:rPr>
        <w:br/>
      </w:r>
      <w:r>
        <w:rPr>
          <w:rStyle w:val="Pod"/>
          <w:b/>
          <w:bCs/>
          <w:szCs w:val="22"/>
        </w:rPr>
        <w:t>z dnia 02 maja 2024 roku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w sprawie zatwierdzenia sprawozdania  z działalności Zarządu oraz sprawozdania finansowego Stowarzyszenia  za  okres od 1 stycznia </w:t>
        <w:br/>
        <w:t>do 31 grudnia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roku.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1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alne Zebranie sprawozdawcze, na wniosek Komisji Rewizyjnej SOD, na podstawie § 35 ust 7 statutu SOD , postanawia zatwierdzić sprawozdanie  z działalności oraz sprawozdanie finansowe Stowarzyszenia  za  okres od  1 stycznia 2023 r.  do </w:t>
        <w:br/>
        <w:t>31 grudnia 2023 r. wraz z bilansem zamykającym się po stronie aktywów i pasywów kwotą 363 835,94 zł i stratą na rachunku zysków i strat  w kwocie – 9398,40 zł ( strata)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Stan Funduszu Rozwoju w kwocie 0,00 zł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ę w wysokości 9 398,40 zł.  spisać w  Fundusz Statutowy 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prawozdanie z działalności Zarządu SOD w okresie od 01.01. do 31.12.2023 r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Bilans SOD „Przymorze”  za okres od 01.01.  do 31.12.2023 r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Rachunek zysków i strat  za okres od 01.01. do 31.12.2023 r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ykonanie preliminarza finansowego za okres od 01.01. do 31.12.2023 r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ozliczenie Funduszu Rozwoju za okres od 01.01. do 31.12.2023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Komisji Uchwał i Wniosków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ewodniczący  Walnego Zebra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Pod">
    <w:name w:val="po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10:00Z</dcterms:created>
  <dc:creator>Jacek</dc:creator>
  <dc:description/>
  <cp:keywords/>
  <dc:language>en-US</dc:language>
  <cp:lastModifiedBy>jacek</cp:lastModifiedBy>
  <cp:lastPrinted>2020-08-06T17:49:00Z</cp:lastPrinted>
  <dcterms:modified xsi:type="dcterms:W3CDTF">2024-03-21T20:37:00Z</dcterms:modified>
  <cp:revision>3</cp:revision>
  <dc:subject/>
  <dc:title/>
</cp:coreProperties>
</file>